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b/>
          <w:b/>
        </w:rPr>
      </w:pPr>
      <w:r>
        <w:rPr>
          <w:b/>
        </w:rPr>
        <w:t>ANKIETA DLA WOLONTARIUSZA - LITERACKI SOPOT 2015</w:t>
        <w:tab/>
        <w:t xml:space="preserve">  </w:t>
        <w:tab/>
        <w:t xml:space="preserve">    </w:t>
      </w:r>
    </w:p>
    <w:p>
      <w:pPr>
        <w:pStyle w:val="Normal"/>
        <w:rPr/>
      </w:pPr>
      <w:r>
        <w:rPr/>
        <w:t>NAZWISKO, IMIĘ:</w:t>
        <w:br/>
        <w:t xml:space="preserve">DATA URODZENIA: </w:t>
      </w:r>
    </w:p>
    <w:p>
      <w:pPr>
        <w:pStyle w:val="Normal"/>
        <w:rPr/>
      </w:pPr>
      <w:r>
        <w:rPr/>
        <w:t>ADRES [ul./nr]:</w:t>
        <w:br/>
        <w:t xml:space="preserve">KOD / MIASTO: </w:t>
        <w:br/>
        <w:t>TELEFON:</w:t>
        <w:br/>
        <w:t xml:space="preserve">E-MAIL: </w:t>
      </w:r>
    </w:p>
    <w:p>
      <w:pPr>
        <w:pStyle w:val="Normal"/>
        <w:rPr/>
      </w:pPr>
      <w:r>
        <w:rPr/>
        <w:br/>
      </w:r>
      <w:r>
        <w:rPr>
          <w:b/>
        </w:rPr>
        <w:t>DYSPOZYCYJNOŚĆ GODZINOWA SZCZEGÓLNIE W OKRESIE 17-24 sierpnia 2015 ro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KACJA:</w:t>
        <w:br/>
      </w:r>
    </w:p>
    <w:p>
      <w:pPr>
        <w:pStyle w:val="Normal"/>
        <w:rPr>
          <w:b/>
          <w:b/>
        </w:rPr>
      </w:pPr>
      <w:r>
        <w:rPr>
          <w:b/>
        </w:rPr>
        <w:t>ZAINTERESOWANIA:</w:t>
        <w:br/>
      </w:r>
    </w:p>
    <w:p>
      <w:pPr>
        <w:pStyle w:val="Normal"/>
        <w:rPr/>
      </w:pPr>
      <w:r>
        <w:rPr>
          <w:b/>
        </w:rPr>
        <w:t>DOŚWIADCZENIE JAKO WOLONTARIUSZ:</w:t>
        <w:br/>
      </w:r>
    </w:p>
    <w:p>
      <w:pPr>
        <w:pStyle w:val="Normal"/>
        <w:rPr>
          <w:b/>
          <w:b/>
        </w:rPr>
      </w:pPr>
      <w:r>
        <w:rPr>
          <w:b/>
        </w:rPr>
        <w:t>TWOJE ATUTY:</w:t>
        <w:br/>
        <w:br/>
        <w:br/>
        <w:t xml:space="preserve">PRFEROWANY OBSZAR DZIAŁANIA [PRZY CZYM MOGĄ WYSTĄPIĆ SYTUACJE KIEDY POPROSIMY CIĘ O WYKONYWANIE BIEŻĄCYCH PRAC ZWIĄZANYCH Z WYDARZENIEM. MOŻNA ZAZNACZYĆ WIELE DZIAŁAŃ]:           </w:t>
      </w:r>
    </w:p>
    <w:p>
      <w:pPr>
        <w:pStyle w:val="Normal"/>
        <w:rPr>
          <w:b/>
          <w:b/>
        </w:rPr>
      </w:pPr>
      <w:r>
        <w:rPr/>
        <w:t xml:space="preserve">- POMOC ORGANIZACYJNA OGÓLNA </w:t>
        <w:br/>
        <w:t>- POMOC W DZIAŁANIACH WARSZTATOWYCH</w:t>
        <w:br/>
        <w:t xml:space="preserve">- PUNKT INFORMACYJNY </w:t>
        <w:br/>
        <w:t>- TEAM TECHNICZNY</w:t>
        <w:br/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</w:rPr>
        <w:t>PODPIS:                                                                                                          MIEJSCE / DATA: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 xml:space="preserve">Wyrażam zgodę na przetwarzanie moich danych osobowych zawartych w formularzu dla potrzeb niezbędnych do realizacji procesu rejestracji festiwalowej ( zgodnie z Ustawą z dn. 29.08.1997 o Ochronie Danych Osobowych, Dz. Ust. Nr 133, poz. 883)  </w:t>
      </w:r>
    </w:p>
    <w:sectPr>
      <w:headerReference w:type="default" r:id="rId2"/>
      <w:footerReference w:type="default" r:id="rId3"/>
      <w:type w:val="nextPage"/>
      <w:pgSz w:w="11906" w:h="16838"/>
      <w:pgMar w:left="1457" w:right="1059" w:gutter="0" w:header="418" w:top="3213" w:footer="7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right="255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297815</wp:posOffset>
          </wp:positionV>
          <wp:extent cx="6552565" cy="2235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9" r="-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30520</wp:posOffset>
          </wp:positionH>
          <wp:positionV relativeFrom="paragraph">
            <wp:posOffset>158115</wp:posOffset>
          </wp:positionV>
          <wp:extent cx="855980" cy="12776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2:00Z</dcterms:created>
  <dc:creator>monikaj</dc:creator>
  <dc:description/>
  <cp:keywords/>
  <dc:language>en-US</dc:language>
  <cp:lastModifiedBy>A</cp:lastModifiedBy>
  <cp:lastPrinted>2012-12-04T14:46:00Z</cp:lastPrinted>
  <dcterms:modified xsi:type="dcterms:W3CDTF">2015-07-21T08:02:00Z</dcterms:modified>
  <cp:revision>2</cp:revision>
  <dc:subject/>
  <dc:title/>
</cp:coreProperties>
</file>